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n. 3/19/TI di cui al D.D.G. 2384 del 25/11/2019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9-12-18T07:06:00Z</dcterms:modified>
  <cp:revision>17</cp:revision>
  <dc:subject/>
  <dc:title>All</dc:title>
</cp:coreProperties>
</file>