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21/19 DEL 9/12/2019</w:t>
      </w:r>
      <w:r>
        <w:rPr>
          <w:caps/>
          <w:sz w:val="14"/>
          <w:szCs w:val="14"/>
        </w:rPr>
        <w:t xml:space="preserve">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 xml:space="preserve">DI N. 1 UNITà DI PERSONALE DI CATEGORIA c DELL’AREA TECNICA, TECNICO-SCIENTIFICA ED ELABORAZIONE DATI, PRESSO IL DISTRETTO DEL DIPARTIMENTO DI INGEGNERIA STRUTTURALE, EDILE E GEOTECNIC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inqu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55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5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spacing w:before="120" w:after="120"/>
        <w:ind w:left="567" w:hanging="0"/>
        <w:rPr/>
      </w:pPr>
      <w:r>
        <w:rPr/>
        <w:t>oppure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adri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0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oltre ad esperienza lavorativa presso il seguente organismo pubblico o privato (come risultante da curriculum allegato)</w:t>
            </w:r>
          </w:p>
        </w:tc>
      </w:tr>
    </w:tbl>
    <w:p>
      <w:pPr>
        <w:pStyle w:val="TextBodyIndent"/>
        <w:ind w:left="454" w:right="281" w:hanging="0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0:00Z</dcterms:created>
  <dc:creator>generic</dc:creator>
  <dc:description/>
  <cp:keywords/>
  <dc:language>en-US</dc:language>
  <cp:lastModifiedBy>PIETROSANTO  MARCO</cp:lastModifiedBy>
  <cp:lastPrinted>2006-02-22T14:48:00Z</cp:lastPrinted>
  <dcterms:modified xsi:type="dcterms:W3CDTF">2019-12-09T14:18:00Z</dcterms:modified>
  <cp:revision>4</cp:revision>
  <dc:subject/>
  <dc:title>ALLEGATO A</dc:title>
</cp:coreProperties>
</file>