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9/19</w:t>
      </w:r>
      <w:r>
        <w:rPr>
          <w:sz w:val="14"/>
          <w:szCs w:val="14"/>
        </w:rPr>
        <w:t xml:space="preserve"> DEL 28/112019 PER L’ASSUNZIONE CON CONTRATTO A TEMPO PIENO E DETERMINATO DI N. 1 UNITÀ DI PERSONALE DI CATEGORIA D DELL’AREA AMMINISTRATIVA-GESTIONALE, PRESSO L’AREA PROGRAMMAZIONE, SVILUPPO, QUALITA’ E LIFE DI QUESTO POLITECNICO.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19-11-28T11:27:00Z</dcterms:modified>
  <cp:revision>22</cp:revision>
  <dc:subject/>
  <dc:title>ALLEGATO A</dc:title>
</cp:coreProperties>
</file>