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 presente concorso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ando  n. 1/19/TI del 03/09/2019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19-09-04T09:33:00Z</dcterms:modified>
  <cp:revision>15</cp:revision>
  <dc:subject/>
  <dc:title>All</dc:title>
</cp:coreProperties>
</file>