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DI ESSERE AMMESSO/A AL CONCORSO PUBBLICO, PER TITOLI ED ESAMI, A TEMPO INDETERMINATO, DI CUI AL D.D.G. N. 1476 DEL 26/07/2019 – PUBBLICATO SULLA G.U. 70 DEL 03/09/2019  – COD. 1/19/TI – AD 1 POSTO DI CATEGORIA C DELL’AREA AMMINISTRATIVA, POSIZIONE ECONOMICA C1, PRESSO IL SERVIZIO AFFARI ISTITUZIONALI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inqu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55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5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spacing w:before="120" w:after="120"/>
        <w:ind w:left="567" w:hanging="0"/>
        <w:rPr/>
      </w:pPr>
      <w:r>
        <w:rPr/>
        <w:t>oppure</w:t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adri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20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  <w:t>oltre ad esperienza lavorativa presso il seguente organismo pubblico o privato (come risultante da curriculum allegato)</w:t>
            </w:r>
          </w:p>
        </w:tc>
      </w:tr>
    </w:tbl>
    <w:p>
      <w:pPr>
        <w:pStyle w:val="TextBodyIndent"/>
        <w:ind w:left="454" w:right="281" w:hanging="0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60" w:after="6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09-04T09:31:00Z</dcterms:modified>
  <cp:revision>21</cp:revision>
  <dc:subject/>
  <dc:title>ALLEGATO A</dc:title>
</cp:coreProperties>
</file>