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ESAMI, A TEMPO INDETERMINATO, DI CUI AL D.D.G. N. 2394 DEL 21/11/2018 – PUBBLICATO SULLA G.U. 100 DEL 18/12/2018  – COD. 6/18/TI – AD 1 POSTO DI CATEGORIA D DELL’AREA TECNICA, TECNICO-SCIENTIFICA ED ELABORAZIONE DATI, POSIZIONE ECONOMICA D1, PRESSO IL DISTRETTO DEL DIPERTIMENTO DI INGEGNERIA DELL’AMBIENTE, DEL TERRITORIO E DELLE INFRASTRUTTURE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DI TROVARSI  NELLA  SEGUENTE  POSIZIONE NEI RIGUARDI  DEGLI  OBBLIGHI MILITAR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</w:t>
      </w:r>
      <w:r>
        <w:rPr>
          <w:sz w:val="24"/>
          <w:szCs w:val="24"/>
        </w:rPr>
        <w:t xml:space="preserve"> </w:t>
      </w:r>
      <w:r>
        <w:rPr/>
        <w:t>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8-12-19T15:50:00Z</dcterms:modified>
  <cp:revision>12</cp:revision>
  <dc:subject/>
  <dc:title>ALLEGATO A</dc:title>
</cp:coreProperties>
</file>