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1581 DEL 30/07/2018 – PUBBLICATO SULLA G.U. 70 DEL 30/07/2018  – COD. 4/18/TI – AD 1 POSTO DI CATEGORIA D DELL’AREA TECNICA, TECNICO-SCIENTIFICA ED ELABORAZIONE DATI, POSIZIONE ECONOMICA D1, PRESSO L’AREA EDILIZIA E LOGISTICA 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9-05T09:44:00Z</dcterms:modified>
  <cp:revision>8</cp:revision>
  <dc:subject/>
  <dc:title>ALLEGATO A</dc:title>
</cp:coreProperties>
</file>