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ALLEGATO  B</w:t>
      </w:r>
    </w:p>
    <w:p>
      <w:pPr>
        <w:pStyle w:val="Header"/>
        <w:jc w:val="right"/>
        <w:rPr/>
      </w:pPr>
      <w:r>
        <w:rPr>
          <w:b/>
          <w:sz w:val="16"/>
        </w:rPr>
        <w:t>Bando  n.3/18  del 30/07/2018</w:t>
      </w:r>
    </w:p>
    <w:p>
      <w:pPr>
        <w:pStyle w:val="Heading"/>
        <w:spacing w:lineRule="auto" w:line="48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u w:val="single"/>
        </w:rPr>
      </w:pPr>
      <w:r>
        <w:rPr>
          <w:u w:val="single"/>
        </w:rPr>
        <w:t>TITOLI DI PREFERENZA A PARITÀ DI  MERIT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>Nei concorsi per l’ammissione alle varie carriere sono preferiti a parità di merito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nsigniti di medaglia al valor milita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per fatto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per servizio nel settore pubblico e priv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ei caduti per fatto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feriti in combatti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genitori vedovi non risposati e le sorelle ed i fratelli vedovi o non sposati dei caduti in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 genitori vedovi non risposati e le sorelle ed i fratelli vedovi o non sposat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 genitori vedovi non risposati e le sorelle ed i fratelli vedovi non sposat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oloro che abbiano prestato lodevole servizio a qualunque titolo, per non meno di un anno nell’amministrazione che ha indetto il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coniugati e i non coniugati con riguardo al numero di figli a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gli invalidi ed i mutila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militari volontari delle Forze armate congedati senza demerito al termine della ferma o raffer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parità di merito e di titoli la preferenza è determinata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 numero di figli a carico, indipendentemente dal fatto che il candidato sia coniugato o men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l’aver prestato lodevole servizio nelle amministrazioni pubblich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la minore età.</w:t>
      </w:r>
    </w:p>
    <w:sectPr>
      <w:type w:val="nextPage"/>
      <w:pgSz w:w="11906" w:h="16838"/>
      <w:pgMar w:left="102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2:00Z</dcterms:created>
  <dc:creator>generic</dc:creator>
  <dc:description/>
  <cp:keywords/>
  <dc:language>en-US</dc:language>
  <cp:lastModifiedBy>LOMBARDI  RAFFAELLA</cp:lastModifiedBy>
  <cp:lastPrinted>2006-10-12T12:46:00Z</cp:lastPrinted>
  <dcterms:modified xsi:type="dcterms:W3CDTF">2018-09-05T09:40:00Z</dcterms:modified>
  <cp:revision>7</cp:revision>
  <dc:subject/>
  <dc:title>TITOLI DI PREFERENZA A PARITA’ DI  MERITO</dc:title>
</cp:coreProperties>
</file>