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4/18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>19/06/2018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AMMINISTRATIVA-GESTIONALE, PRESSO IL SERVIZIO AFFARI LEGALI </w:t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8-06-19T12:40:00Z</dcterms:modified>
  <cp:revision>8</cp:revision>
  <dc:subject/>
  <dc:title>ALLEGATO A</dc:title>
</cp:coreProperties>
</file>