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ALLEGATO  B</w:t>
      </w:r>
    </w:p>
    <w:p>
      <w:pPr>
        <w:pStyle w:val="Header"/>
        <w:jc w:val="right"/>
        <w:rPr/>
      </w:pPr>
      <w:r>
        <w:rPr>
          <w:b/>
          <w:sz w:val="16"/>
        </w:rPr>
        <w:t>Bando  n.2/18  del 24/04/2018</w:t>
      </w:r>
    </w:p>
    <w:p>
      <w:pPr>
        <w:pStyle w:val="Heading"/>
        <w:spacing w:lineRule="auto" w:line="48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u w:val="single"/>
        </w:rPr>
      </w:pPr>
      <w:r>
        <w:rPr>
          <w:u w:val="single"/>
        </w:rPr>
        <w:t>TITOLI DI PREFERENZA A PARITÀ DI  MERITO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>Nei concorsi per l’ammissione alle varie carriere sono preferiti a parità di merito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insigniti di medaglia al valor milita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mutilati ed invalidi di guerra ex combatten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mutilati ed invalidi per fatto di guer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mutilati ed invalidi per servizio nel settore pubblico e priva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orfani di guer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orfani dei caduti per fatto di guer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orfani dei caduti per servizio nel settore pubblico e priva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feriti in combatti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figli dei mutilati e degli invalidi di guerra ex combat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figli dei mutilati e degli invalid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genitori vedovi non risposati e le sorelle ed i fratelli vedovi o non sposati dei caduti in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 genitori vedovi non risposati e le sorelle ed i fratelli vedovi o non sposati dei cadut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 genitori vedovi non risposati e le sorelle ed i fratelli vedovi non sposati dei cadut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coloro che abbiano prestato servizio militare come combat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oloro che abbiano prestato lodevole servizio a qualunque titolo, per non meno di un anno nell’amministrazione che ha indetto il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coniugati e i non coniugati con riguardo al numero di figli a 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gli invalidi ed i mutila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militari volontari delle Forze armate congedati senza demerito al termine della ferma o raffer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 parità di merito e di titoli la preferenza è determinata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l numero di figli a carico, indipendentemente dal fatto che il candidato sia coniugato o men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ll’aver prestato lodevole servizio nelle amministrazioni pubbliche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lla minore età.</w:t>
      </w:r>
    </w:p>
    <w:sectPr>
      <w:type w:val="nextPage"/>
      <w:pgSz w:w="11906" w:h="16838"/>
      <w:pgMar w:left="102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2:00Z</dcterms:created>
  <dc:creator>generic</dc:creator>
  <dc:description/>
  <cp:keywords/>
  <dc:language>en-US</dc:language>
  <cp:lastModifiedBy>LOMBARDI  RAFFAELLA</cp:lastModifiedBy>
  <cp:lastPrinted>2006-10-12T12:46:00Z</cp:lastPrinted>
  <dcterms:modified xsi:type="dcterms:W3CDTF">2018-05-21T08:28:00Z</dcterms:modified>
  <cp:revision>6</cp:revision>
  <dc:subject/>
  <dc:title>TITOLI DI PREFERENZA A PARITA’ DI  MERITO</dc:title>
</cp:coreProperties>
</file>