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1/2016 DEL 07/01/2016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96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5"/>
        <w:gridCol w:w="9355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5" w:type="dxa"/>
            <w:tcBorders/>
            <w:tcMar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il conferimento di un incarico didattico relativo all’insegnamento “</w:t>
            </w:r>
            <w:r>
              <w:rPr>
                <w:rFonts w:eastAsia="MS Mincho" w:cs="Arial"/>
                <w:b/>
                <w:sz w:val="20"/>
                <w:lang w:eastAsia="ja-JP"/>
              </w:rPr>
              <w:t>Filosofia della scienza”</w:t>
            </w:r>
            <w:r>
              <w:rPr>
                <w:rFonts w:cs="Arial"/>
                <w:b/>
                <w:sz w:val="20"/>
              </w:rPr>
              <w:t xml:space="preserve"> – a.a. 2015/2016 – Avviso n. 1/2016</w:t>
            </w:r>
          </w:p>
        </w:tc>
        <w:tc>
          <w:tcPr>
            <w:tcW w:w="9355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Qualifica professionale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1/2016 del 07/01/2016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</w:t>
      </w:r>
      <w:r>
        <w:rPr>
          <w:rFonts w:cs="Arial"/>
          <w:sz w:val="20"/>
        </w:rPr>
        <w:t>per il conferimento di un incarico didattico relativo all’insegnamento “Filosofia della scienza</w:t>
      </w:r>
      <w:r>
        <w:rPr>
          <w:rFonts w:eastAsia="MS Mincho" w:cs="Arial"/>
          <w:sz w:val="20"/>
          <w:lang w:eastAsia="ja-JP"/>
        </w:rPr>
        <w:t>”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– a.a. 2015/2016.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55_2824151589"/>
      <w:bookmarkStart w:id="8" w:name="__Fieldmark__155_2824151589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63_2824151589"/>
      <w:bookmarkStart w:id="11" w:name="__Fieldmark__163_2824151589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69_2824151589"/>
      <w:bookmarkStart w:id="14" w:name="__Fieldmark__169_2824151589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2</Words>
  <Characters>1687</Characters>
  <CharactersWithSpaces>148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6-01-07T10:56:00Z</cp:lastPrinted>
  <dcterms:modified xsi:type="dcterms:W3CDTF">2016-01-07T11:55:00Z</dcterms:modified>
  <cp:revision>29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  ELIANA</vt:lpwstr>
  </property>
</Properties>
</file>