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1/2016 DEL 07/01/2016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un incarico didattico relativo all’insegnamento “</w:t>
            </w:r>
            <w:r>
              <w:rPr>
                <w:rFonts w:eastAsia="MS Mincho" w:cs="Arial"/>
                <w:b/>
                <w:sz w:val="20"/>
                <w:lang w:eastAsia="ja-JP"/>
              </w:rPr>
              <w:t>Filosofia della scienza”</w:t>
            </w:r>
            <w:r>
              <w:rPr>
                <w:rFonts w:cs="Arial"/>
                <w:b/>
                <w:sz w:val="20"/>
              </w:rPr>
              <w:t xml:space="preserve"> – a.a. 2015/2016 – Avviso n. 1/2016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07_2799657480"/>
            <w:bookmarkStart w:id="9" w:name="__Fieldmark__207_279965748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3_2799657480"/>
            <w:bookmarkStart w:id="12" w:name="__Fieldmark__213_279965748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9_2799657480"/>
            <w:bookmarkStart w:id="15" w:name="__Fieldmark__219_279965748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5_2799657480"/>
            <w:bookmarkStart w:id="18" w:name="__Fieldmark__225_2799657480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1_2799657480"/>
            <w:bookmarkStart w:id="21" w:name="__Fieldmark__231_279965748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6_2799657480"/>
            <w:bookmarkStart w:id="23" w:name="__Fieldmark__236_279965748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1_2799657480"/>
            <w:bookmarkStart w:id="26" w:name="__Fieldmark__241_2799657480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47_2799657480"/>
            <w:bookmarkStart w:id="29" w:name="__Fieldmark__247_279965748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/2016 del 07/01/2016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</w:t>
      </w:r>
      <w:r>
        <w:rPr>
          <w:rFonts w:cs="Arial"/>
          <w:sz w:val="20"/>
        </w:rPr>
        <w:t>per il conferimento di un incarico didattico relativo all’insegnamento “Filosofia della scienza</w:t>
      </w:r>
      <w:r>
        <w:rPr>
          <w:rFonts w:eastAsia="MS Mincho" w:cs="Arial"/>
          <w:sz w:val="20"/>
          <w:lang w:eastAsia="ja-JP"/>
        </w:rPr>
        <w:t>”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– a.a. 2015/2016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57_2799657480"/>
      <w:bookmarkStart w:id="34" w:name="__Fieldmark__357_2799657480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64_2799657480"/>
      <w:bookmarkStart w:id="36" w:name="__Fieldmark__364_2799657480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68_2799657480"/>
      <w:bookmarkStart w:id="38" w:name="__Fieldmark__368_2799657480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0</Words>
  <Characters>2195</Characters>
  <CharactersWithSpaces>191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6-01-07T10:57:00Z</cp:lastPrinted>
  <dcterms:modified xsi:type="dcterms:W3CDTF">2016-01-07T11:54:00Z</dcterms:modified>
  <cp:revision>3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  ELIANA</vt:lpwstr>
  </property>
</Properties>
</file>