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1140-2015 DEL 21/12/2015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due incarichi didattici relativi agli insegnamenti “Economics and design organization” e “Economia ed organizzazione della progettazione: Building Management e procedure” a.a. 2015/2016 – Avviso n. 1140-201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9_2078217360"/>
            <w:bookmarkStart w:id="9" w:name="__Fieldmark__199_207821736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05_2078217360"/>
            <w:bookmarkStart w:id="12" w:name="__Fieldmark__205_207821736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11_2078217360"/>
            <w:bookmarkStart w:id="15" w:name="__Fieldmark__211_207821736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17_2078217360"/>
            <w:bookmarkStart w:id="18" w:name="__Fieldmark__217_2078217360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23_2078217360"/>
            <w:bookmarkStart w:id="21" w:name="__Fieldmark__223_207821736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8_2078217360"/>
            <w:bookmarkStart w:id="23" w:name="__Fieldmark__228_207821736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33_2078217360"/>
            <w:bookmarkStart w:id="26" w:name="__Fieldmark__233_2078217360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9_2078217360"/>
            <w:bookmarkStart w:id="29" w:name="__Fieldmark__239_207821736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140-2015 del 21/12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</w:t>
      </w:r>
      <w:r>
        <w:rPr>
          <w:rFonts w:cs="Arial"/>
          <w:sz w:val="20"/>
        </w:rPr>
        <w:t>per il conferimento di un incarico didattico relativo al seguente insegnamento: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43_2078217360"/>
      <w:bookmarkStart w:id="34" w:name="__Fieldmark__343_2078217360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  <w:lang w:val="en-US"/>
        </w:rPr>
        <w:t xml:space="preserve"> “Economics and design organization” (Dipartimento DAD)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51_2078217360"/>
      <w:bookmarkStart w:id="36" w:name="__Fieldmark__351_2078217360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“Economia ed organizzazione della progettazione: Building Management e procedure” (Dipartimento DIGEP)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61_2078217360"/>
      <w:bookmarkStart w:id="38" w:name="__Fieldmark__361_2078217360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" w:name="__Fieldmark__368_2078217360"/>
      <w:bookmarkStart w:id="40" w:name="__Fieldmark__368_2078217360"/>
      <w:bookmarkEnd w:id="4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372_2078217360"/>
      <w:bookmarkStart w:id="42" w:name="__Fieldmark__372_2078217360"/>
      <w:bookmarkEnd w:id="4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__________________________________________________</w:t>
      </w:r>
      <w:r>
        <w:rPr>
          <w:sz w:val="20"/>
          <w:lang w:val="en-US" w:eastAsia="en-US"/>
        </w:rPr>
        <w:t xml:space="preserve">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domand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8</Characters>
  <CharactersWithSpaces>2206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3:00Z</dcterms:created>
  <dc:creator>Salvatore GRECO</dc:creator>
  <dc:description/>
  <dc:language>en-US</dc:language>
  <cp:lastModifiedBy/>
  <cp:lastPrinted>2015-12-21T14:33:00Z</cp:lastPrinted>
  <dcterms:modified xsi:type="dcterms:W3CDTF">2015-12-21T15:35:00Z</dcterms:modified>
  <cp:revision>9</cp:revision>
  <dc:subject/>
  <dc:title>_________Mod. 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  ELIANA</vt:lpwstr>
  </property>
</Properties>
</file>