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1138-2015 DEL 17/12/2015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il conferimento di due incarichi didattici relativi ai moduli “Cultura della fotografia”e “Sistemi di produzione in campo grafico” a.a. 2015/2016 – Avviso n. 1138-2015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Qualifica professionale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 xml:space="preserve">n. </w:t>
      </w:r>
      <w:r>
        <w:rPr>
          <w:rFonts w:cs="Arial"/>
          <w:sz w:val="20"/>
        </w:rPr>
        <w:t>1138</w:t>
      </w:r>
      <w:r>
        <w:rPr>
          <w:rFonts w:cs="Arial"/>
          <w:bCs/>
          <w:sz w:val="20"/>
        </w:rPr>
        <w:t>-2015 del 17/12/2015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</w:t>
      </w:r>
      <w:r>
        <w:rPr>
          <w:rFonts w:cs="Arial"/>
          <w:sz w:val="20"/>
        </w:rPr>
        <w:t>per il conferimento di un incarico didattico relativo al seguente modulo: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43_2048539729"/>
      <w:bookmarkStart w:id="7" w:name="__Fieldmark__143_204853972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“Cultura della fotografia”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49_2048539729"/>
      <w:bookmarkStart w:id="9" w:name="__Fieldmark__149_204853972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“Sistemi di produzione in campo grafico”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57_2048539729"/>
      <w:bookmarkStart w:id="11" w:name="__Fieldmark__157_2048539729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64_2048539729"/>
      <w:bookmarkStart w:id="13" w:name="__Fieldmark__164_2048539729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68_2048539729"/>
      <w:bookmarkStart w:id="15" w:name="__Fieldmark__168_2048539729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</w:t>
      </w:r>
      <w:r>
        <w:rPr>
          <w:rFonts w:cs="Arial"/>
          <w:sz w:val="20"/>
        </w:rPr>
        <w:t>di Architettura e Design</w:t>
      </w:r>
      <w:r>
        <w:rPr>
          <w:sz w:val="20"/>
          <w:lang w:val="en-US" w:eastAsia="en-US"/>
        </w:rPr>
        <w:t xml:space="preserve">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domand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6</Characters>
  <CharactersWithSpaces>1616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9:00Z</dcterms:created>
  <dc:creator>Salvatore GRECO</dc:creator>
  <dc:description/>
  <dc:language>en-US</dc:language>
  <cp:lastModifiedBy/>
  <cp:lastPrinted>2015-12-17T10:01:00Z</cp:lastPrinted>
  <dcterms:modified xsi:type="dcterms:W3CDTF">2015-12-17T10:11:00Z</dcterms:modified>
  <cp:revision>3</cp:revision>
  <dc:subject/>
  <dc:title>_________Mod. 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  ELIANA</vt:lpwstr>
  </property>
</Properties>
</file>