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1138-2015 DEL 17/12/2015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il conferimento di due incarichi didattici relativi ai moduli “Cultura della fotografia”e “Sistemi di produzione in campo grafico” a.a. 2015/2016 – Avviso n. 1138-2015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99_50776830"/>
            <w:bookmarkStart w:id="9" w:name="__Fieldmark__199_5077683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05_50776830"/>
            <w:bookmarkStart w:id="12" w:name="__Fieldmark__205_50776830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11_50776830"/>
            <w:bookmarkStart w:id="15" w:name="__Fieldmark__211_5077683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17_50776830"/>
            <w:bookmarkStart w:id="18" w:name="__Fieldmark__217_50776830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23_50776830"/>
            <w:bookmarkStart w:id="21" w:name="__Fieldmark__223_5077683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8_50776830"/>
            <w:bookmarkStart w:id="23" w:name="__Fieldmark__228_5077683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33_50776830"/>
            <w:bookmarkStart w:id="26" w:name="__Fieldmark__233_50776830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39_50776830"/>
            <w:bookmarkStart w:id="29" w:name="__Fieldmark__239_5077683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1138-2015 del 17/12/2015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</w:t>
      </w:r>
      <w:r>
        <w:rPr>
          <w:rFonts w:cs="Arial"/>
          <w:sz w:val="20"/>
        </w:rPr>
        <w:t>per il conferimento di un incarico didattico relativo al seguente modulo: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41_50776830"/>
      <w:bookmarkStart w:id="34" w:name="__Fieldmark__341_50776830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“Cultura della fotografia”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47_50776830"/>
      <w:bookmarkStart w:id="36" w:name="__Fieldmark__347_50776830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“Sistemi di produzione in campo grafico”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55_50776830"/>
      <w:bookmarkStart w:id="38" w:name="__Fieldmark__355_50776830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9" w:name="__Fieldmark__362_50776830"/>
      <w:bookmarkStart w:id="40" w:name="__Fieldmark__362_50776830"/>
      <w:bookmarkEnd w:id="4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" w:name="__Fieldmark__366_50776830"/>
      <w:bookmarkStart w:id="42" w:name="__Fieldmark__366_50776830"/>
      <w:bookmarkEnd w:id="4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</w:t>
      </w:r>
      <w:r>
        <w:rPr>
          <w:rFonts w:cs="Arial"/>
          <w:sz w:val="20"/>
        </w:rPr>
        <w:t>di Architettura e Design</w:t>
      </w:r>
      <w:r>
        <w:rPr>
          <w:sz w:val="20"/>
          <w:lang w:val="en-US" w:eastAsia="en-US"/>
        </w:rPr>
        <w:t xml:space="preserve">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domand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88</Characters>
  <CharactersWithSpaces>2035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3:00Z</dcterms:created>
  <dc:creator>Salvatore GRECO</dc:creator>
  <dc:description/>
  <dc:language>en-US</dc:language>
  <cp:lastModifiedBy/>
  <cp:lastPrinted>2015-12-17T10:01:00Z</cp:lastPrinted>
  <dcterms:modified xsi:type="dcterms:W3CDTF">2015-12-17T10:08:00Z</dcterms:modified>
  <cp:revision>5</cp:revision>
  <dc:subject/>
  <dc:title>_________Mod. 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  ELIANA</vt:lpwstr>
  </property>
</Properties>
</file>