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805-2015 DEL 15/09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incarico didattico per i Percorsi Abilitanti Speciali (PAS) A.A. 2015/2016 – Avviso n. 805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3_1362971849"/>
            <w:bookmarkStart w:id="9" w:name="__Fieldmark__193_136297184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9_1362971849"/>
            <w:bookmarkStart w:id="12" w:name="__Fieldmark__199_1362971849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5_1362971849"/>
            <w:bookmarkStart w:id="15" w:name="__Fieldmark__205_13629718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1_1362971849"/>
            <w:bookmarkStart w:id="18" w:name="__Fieldmark__211_1362971849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7_1362971849"/>
            <w:bookmarkStart w:id="21" w:name="__Fieldmark__217_13629718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2_1362971849"/>
            <w:bookmarkStart w:id="23" w:name="__Fieldmark__222_13629718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7_1362971849"/>
            <w:bookmarkStart w:id="26" w:name="__Fieldmark__227_1362971849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3_1362971849"/>
            <w:bookmarkStart w:id="29" w:name="__Fieldmark__233_13629718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805-2015 del 15/09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i Percorsi Abilitanti Speciali (PAS) </w:t>
      </w:r>
      <w:r>
        <w:rPr>
          <w:rFonts w:cs="Arial"/>
          <w:bCs/>
          <w:sz w:val="20"/>
        </w:rPr>
        <w:t>– a.a. 2015/2016 per il seguente insegnamento: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Corso PAS:  classe A033 – </w:t>
      </w:r>
      <w:r>
        <w:rPr>
          <w:rFonts w:cs="Arial"/>
          <w:sz w:val="18"/>
          <w:szCs w:val="18"/>
        </w:rPr>
        <w:t>Educazione Tecnica nella Scuola Media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55_1362971849"/>
      <w:bookmarkStart w:id="34" w:name="__Fieldmark__355_1362971849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2_1362971849"/>
      <w:bookmarkStart w:id="36" w:name="__Fieldmark__362_1362971849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66_1362971849"/>
      <w:bookmarkStart w:id="38" w:name="__Fieldmark__366_1362971849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</Words>
  <Characters>2440</Characters>
  <CharactersWithSpaces>208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1-24T11:47:00Z</cp:lastPrinted>
  <dcterms:modified xsi:type="dcterms:W3CDTF">2015-09-15T14:52:00Z</dcterms:modified>
  <cp:revision>3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