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797-2015 DEL 14/09/2015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il conferimento di un incarico didattico relativo al modulo “</w:t>
            </w:r>
            <w:r>
              <w:rPr>
                <w:rFonts w:eastAsia="MS Mincho" w:cs="Arial"/>
                <w:b/>
                <w:sz w:val="20"/>
                <w:lang w:eastAsia="ja-JP"/>
              </w:rPr>
              <w:t>Storia della comunicazione visiva e del design I”</w:t>
            </w:r>
            <w:r>
              <w:rPr>
                <w:rFonts w:cs="Arial"/>
                <w:b/>
                <w:sz w:val="20"/>
              </w:rPr>
              <w:t xml:space="preserve"> – a.a. 2015/2016 – Avviso n. 797-2015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Qualifica professionale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797-2015 del 14/09/2015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</w:t>
      </w:r>
      <w:r>
        <w:rPr>
          <w:rFonts w:cs="Arial"/>
          <w:sz w:val="20"/>
        </w:rPr>
        <w:t>per il conferimento di un incarico didattico relativo al modulo “</w:t>
      </w:r>
      <w:r>
        <w:rPr>
          <w:rFonts w:eastAsia="MS Mincho" w:cs="Arial"/>
          <w:sz w:val="20"/>
          <w:lang w:eastAsia="ja-JP"/>
        </w:rPr>
        <w:t>Storia della comunicazione visiva e del design I”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– a.a. 2015/2016.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44_1933612321"/>
      <w:bookmarkStart w:id="8" w:name="__Fieldmark__144_1933612321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52_1933612321"/>
      <w:bookmarkStart w:id="11" w:name="__Fieldmark__152_1933612321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58_1933612321"/>
      <w:bookmarkStart w:id="14" w:name="__Fieldmark__158_1933612321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</w:t>
      </w:r>
      <w:r>
        <w:rPr>
          <w:rFonts w:cs="Arial"/>
          <w:sz w:val="20"/>
        </w:rPr>
        <w:t>di Architettura e Design</w:t>
      </w:r>
      <w:r>
        <w:rPr>
          <w:sz w:val="20"/>
          <w:lang w:val="en-US" w:eastAsia="en-US"/>
        </w:rPr>
        <w:t xml:space="preserve">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8</Characters>
  <CharactersWithSpaces>155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5-09-14T15:11:00Z</cp:lastPrinted>
  <dcterms:modified xsi:type="dcterms:W3CDTF">2015-09-14T15:14:00Z</dcterms:modified>
  <cp:revision>25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