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797-2015 DEL 14/09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un incarico didattico relativo al modulo “</w:t>
            </w:r>
            <w:r>
              <w:rPr>
                <w:rFonts w:eastAsia="MS Mincho" w:cs="Arial"/>
                <w:b/>
                <w:sz w:val="20"/>
                <w:lang w:eastAsia="ja-JP"/>
              </w:rPr>
              <w:t>Storia della comunicazione visiva e del design I”</w:t>
            </w:r>
            <w:r>
              <w:rPr>
                <w:rFonts w:cs="Arial"/>
                <w:b/>
                <w:sz w:val="20"/>
              </w:rPr>
              <w:t xml:space="preserve"> – a.a. 2015/2016 – Avviso n. 797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8_733430065"/>
            <w:bookmarkStart w:id="9" w:name="__Fieldmark__208_73343006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4_733430065"/>
            <w:bookmarkStart w:id="12" w:name="__Fieldmark__214_73343006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0_733430065"/>
            <w:bookmarkStart w:id="15" w:name="__Fieldmark__220_73343006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6_733430065"/>
            <w:bookmarkStart w:id="18" w:name="__Fieldmark__226_73343006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2_733430065"/>
            <w:bookmarkStart w:id="21" w:name="__Fieldmark__232_73343006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7_733430065"/>
            <w:bookmarkStart w:id="23" w:name="__Fieldmark__237_73343006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2_733430065"/>
            <w:bookmarkStart w:id="26" w:name="__Fieldmark__242_73343006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8_733430065"/>
            <w:bookmarkStart w:id="29" w:name="__Fieldmark__248_73343006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797-2015 del 14/09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 modulo “</w:t>
      </w:r>
      <w:r>
        <w:rPr>
          <w:rFonts w:eastAsia="MS Mincho" w:cs="Arial"/>
          <w:sz w:val="20"/>
          <w:lang w:eastAsia="ja-JP"/>
        </w:rPr>
        <w:t>Storia della comunicazione visiva e del design I”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– a.a. 2015/2016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0_733430065"/>
      <w:bookmarkStart w:id="34" w:name="__Fieldmark__360_733430065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67_733430065"/>
      <w:bookmarkStart w:id="36" w:name="__Fieldmark__367_733430065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71_733430065"/>
      <w:bookmarkStart w:id="38" w:name="__Fieldmark__371_733430065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</w:t>
      </w:r>
      <w:r>
        <w:rPr>
          <w:rFonts w:cs="Arial"/>
          <w:sz w:val="20"/>
        </w:rPr>
        <w:t>di Architettura e Design</w:t>
      </w:r>
      <w:r>
        <w:rPr>
          <w:sz w:val="20"/>
          <w:lang w:val="en-US" w:eastAsia="en-US"/>
        </w:rPr>
        <w:t xml:space="preserve">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5-09-11T15:48:00Z</cp:lastPrinted>
  <dcterms:modified xsi:type="dcterms:W3CDTF">2015-09-14T15:08:00Z</dcterms:modified>
  <cp:revision>3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