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246-2015 DEL 24/03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un corso di Tirocinio Formativo Attivo (TFA) – a.a. 2014/2015 – Avviso n. 246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246-2015 del 24/03/2015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un corso di Tirocinio Formativo Attivo (TFA) </w:t>
      </w:r>
      <w:r>
        <w:rPr>
          <w:rFonts w:cs="Arial"/>
          <w:bCs/>
          <w:sz w:val="20"/>
        </w:rPr>
        <w:t>– a.a. 2014/2015 per il seguente insegnamento: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: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TFA:  classe _________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59_2183290010"/>
      <w:bookmarkStart w:id="8" w:name="__Fieldmark__159_2183290010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66_2183290010"/>
      <w:bookmarkStart w:id="11" w:name="__Fieldmark__166_2183290010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72_2183290010"/>
      <w:bookmarkStart w:id="14" w:name="__Fieldmark__172_2183290010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Tirocini Formativi Attiv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9</Words>
  <Characters>2001</Characters>
  <CharactersWithSpaces>170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4-01-24T11:46:00Z</cp:lastPrinted>
  <dcterms:modified xsi:type="dcterms:W3CDTF">2015-03-24T15:28:00Z</dcterms:modified>
  <cp:revision>2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