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246-2015 DEL 24/03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un corso di Tirocinio Formativo Attivo (TFA) – a.a. 2014/2015 – Avviso n. 246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4_191386623"/>
            <w:bookmarkStart w:id="9" w:name="__Fieldmark__204_19138662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0_191386623"/>
            <w:bookmarkStart w:id="12" w:name="__Fieldmark__210_191386623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6_191386623"/>
            <w:bookmarkStart w:id="15" w:name="__Fieldmark__216_19138662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2_191386623"/>
            <w:bookmarkStart w:id="18" w:name="__Fieldmark__222_191386623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8_191386623"/>
            <w:bookmarkStart w:id="21" w:name="__Fieldmark__228_19138662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3_191386623"/>
            <w:bookmarkStart w:id="23" w:name="__Fieldmark__233_19138662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8_191386623"/>
            <w:bookmarkStart w:id="26" w:name="__Fieldmark__238_191386623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4_191386623"/>
            <w:bookmarkStart w:id="29" w:name="__Fieldmark__244_19138662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246-2015 del 24/03/2015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un corso di Tirocinio Formativo Attivo (TFA) </w:t>
      </w:r>
      <w:r>
        <w:rPr>
          <w:rFonts w:cs="Arial"/>
          <w:bCs/>
          <w:sz w:val="20"/>
        </w:rPr>
        <w:t>– a.a. 2014/2015 per il seguente insegnament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: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TFA:  classe _________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3_191386623"/>
      <w:bookmarkStart w:id="34" w:name="__Fieldmark__363_191386623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0_191386623"/>
      <w:bookmarkStart w:id="36" w:name="__Fieldmark__370_191386623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4_191386623"/>
      <w:bookmarkStart w:id="38" w:name="__Fieldmark__374_191386623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Tirocini Formativi Attiv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2</Words>
  <Characters>2492</Characters>
  <CharactersWithSpaces>212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1-24T11:47:00Z</cp:lastPrinted>
  <dcterms:modified xsi:type="dcterms:W3CDTF">2015-03-24T15:26:00Z</dcterms:modified>
  <cp:revision>3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