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1 ALL’AVVISO N° 00086-2015 DEL 10/02/2015</w:t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/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>
          <w:rFonts w:cs="Arial"/>
          <w:sz w:val="20"/>
        </w:rPr>
        <w:t>Qualifica: (con</w:t>
      </w:r>
      <w:r>
        <w:rPr/>
        <w:t>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342"/>
        <w:gridCol w:w="2566"/>
        <w:gridCol w:w="2651"/>
      </w:tblGrid>
      <w:tr>
        <w:trPr>
          <w:trHeight w:val="570" w:hRule="atLeas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8_1809339905"/>
            <w:bookmarkStart w:id="6" w:name="__Fieldmark__8_1809339905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9_1809339905"/>
            <w:bookmarkStart w:id="8" w:name="__Fieldmark__9_1809339905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0_1809339905"/>
            <w:bookmarkStart w:id="10" w:name="__Fieldmark__10_1809339905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1_1809339905"/>
            <w:bookmarkStart w:id="12" w:name="__Fieldmark__11_1809339905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2_1809339905"/>
            <w:bookmarkStart w:id="14" w:name="__Fieldmark__12_1809339905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3_1809339905"/>
            <w:bookmarkStart w:id="16" w:name="__Fieldmark__13_1809339905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4_1809339905"/>
            <w:bookmarkStart w:id="18" w:name="__Fieldmark__14_1809339905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5_1809339905"/>
            <w:bookmarkStart w:id="20" w:name="__Fieldmark__15_1809339905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isto l’avviso 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56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5"/>
        <w:gridCol w:w="3713"/>
        <w:gridCol w:w="139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4" w:name="__Fieldmark__19_1809339905"/>
            <w:bookmarkStart w:id="25" w:name="__Fieldmark__19_1809339905"/>
            <w:bookmarkEnd w:id="2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damentals of strength of materia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-IND/14</w:t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6" w:name="__Fieldmark__20_1809339905"/>
      <w:bookmarkStart w:id="27" w:name="__Fieldmark__20_1809339905"/>
      <w:bookmarkEnd w:id="27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4/2015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5" w:right="142" w:hanging="0"/>
        <w:jc w:val="both"/>
        <w:rPr>
          <w:rFonts w:cs="Arial"/>
          <w:b/>
          <w:b/>
          <w:sz w:val="20"/>
        </w:rPr>
      </w:pPr>
      <w:bookmarkStart w:id="28" w:name="Testo19"/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bookmarkEnd w:id="28"/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5" w:right="142" w:hanging="0"/>
        <w:jc w:val="both"/>
        <w:rPr>
          <w:rFonts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sz w:val="20"/>
          <w:b/>
          <w:rFonts w:eastAsia="Arial" w:cs="Arial"/>
        </w:rPr>
        <w:fldChar w:fldCharType="separate"/>
      </w:r>
      <w:r>
        <w:rPr>
          <w:rFonts w:eastAsia="Arial" w:cs="Arial"/>
          <w:b/>
          <w:sz w:val="20"/>
        </w:rPr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9" w:name="__Fieldmark__23_1809339905"/>
      <w:bookmarkStart w:id="30" w:name="__Fieldmark__23_1809339905"/>
      <w:bookmarkEnd w:id="3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120"/>
        <w:ind w:left="426" w:hanging="426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spacing w:before="0" w:after="120"/>
        <w:ind w:left="426" w:hanging="426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cs="Calibri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  <w:spacing w:before="0" w:after="120"/>
      <w:jc w:val="both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4:00Z</dcterms:created>
  <dc:creator>Salvatore GRECO</dc:creator>
  <dc:description/>
  <cp:keywords/>
  <dc:language>en-US</dc:language>
  <cp:lastModifiedBy>BEGANI  MARCO</cp:lastModifiedBy>
  <cp:lastPrinted>2014-09-25T10:02:00Z</cp:lastPrinted>
  <dcterms:modified xsi:type="dcterms:W3CDTF">2015-02-10T10:05:00Z</dcterms:modified>
  <cp:revision>4</cp:revision>
  <dc:subject/>
  <dc:title>_________Mod. M 1</dc:title>
</cp:coreProperties>
</file>