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44-2015 DEL 22/01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un corso di Tirocinio Formativo Attivo (TFA) – a.a. 2014/2015 – Avviso n. 44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44-2015 del 22/01/2015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un corso di Tirocinio Formativo Attivo (TFA) </w:t>
      </w:r>
      <w:r>
        <w:rPr>
          <w:rFonts w:cs="Arial"/>
          <w:bCs/>
          <w:sz w:val="20"/>
        </w:rPr>
        <w:t>– a.a. 2014/2015 per il seguente insegnamento: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: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TFA:  classe A042 – Informatica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58_604921019"/>
      <w:bookmarkStart w:id="8" w:name="__Fieldmark__158_604921019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65_604921019"/>
      <w:bookmarkStart w:id="11" w:name="__Fieldmark__165_604921019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71_604921019"/>
      <w:bookmarkStart w:id="14" w:name="__Fieldmark__171_604921019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Tirocini Formativi Attiv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1</Characters>
  <CharactersWithSpaces>165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4-01-24T11:46:00Z</cp:lastPrinted>
  <dcterms:modified xsi:type="dcterms:W3CDTF">2015-01-22T11:05:00Z</dcterms:modified>
  <cp:revision>2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