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44-2015 DEL 22/01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per un corso di Tirocinio Formativo Attivo (TFA) – a.a. 2014/2015 – Avviso n. 44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3_3729476701"/>
            <w:bookmarkStart w:id="9" w:name="__Fieldmark__203_372947670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9_3729476701"/>
            <w:bookmarkStart w:id="12" w:name="__Fieldmark__209_3729476701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5_3729476701"/>
            <w:bookmarkStart w:id="15" w:name="__Fieldmark__215_372947670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1_3729476701"/>
            <w:bookmarkStart w:id="18" w:name="__Fieldmark__221_3729476701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7_3729476701"/>
            <w:bookmarkStart w:id="21" w:name="__Fieldmark__227_372947670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2_3729476701"/>
            <w:bookmarkStart w:id="23" w:name="__Fieldmark__232_372947670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7_3729476701"/>
            <w:bookmarkStart w:id="26" w:name="__Fieldmark__237_3729476701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3_3729476701"/>
            <w:bookmarkStart w:id="29" w:name="__Fieldmark__243_372947670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44-2015 del 22/01/2015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un corso di Tirocinio Formativo Attivo (TFA) </w:t>
      </w:r>
      <w:r>
        <w:rPr>
          <w:rFonts w:cs="Arial"/>
          <w:bCs/>
          <w:sz w:val="20"/>
        </w:rPr>
        <w:t>– a.a. 2014/2015 per il seguente insegnamento: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:___________________________________________________________________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Corso TFA:  classe A042 – Informatica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1_3729476701"/>
      <w:bookmarkStart w:id="34" w:name="__Fieldmark__361_3729476701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68_3729476701"/>
      <w:bookmarkStart w:id="36" w:name="__Fieldmark__368_3729476701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72_3729476701"/>
      <w:bookmarkStart w:id="38" w:name="__Fieldmark__372_3729476701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Tirocini Formativi Attivi dell’Ateneo</w:t>
      </w:r>
      <w:r>
        <w:rPr>
          <w:sz w:val="20"/>
          <w:lang w:val="en-US" w:eastAsia="en-US"/>
        </w:rPr>
        <w:t xml:space="preserve">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1</Characters>
  <CharactersWithSpaces>207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4-01-24T11:47:00Z</cp:lastPrinted>
  <dcterms:modified xsi:type="dcterms:W3CDTF">2015-01-22T11:01:00Z</dcterms:modified>
  <cp:revision>28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