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2 ALL’AVVISO N. 29-2015 DEL 19/01/2015</w:t>
      </w:r>
    </w:p>
    <w:p>
      <w:pPr>
        <w:pStyle w:val="Normal"/>
        <w:tabs>
          <w:tab w:val="clear" w:pos="709"/>
          <w:tab w:val="left" w:pos="5103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4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>Domanda per l’attribuzione di un incarico didattico nell’ambito del corso di formazione specialistica in “Logistica del farmaco” – a.a. 2014/2015 – Avviso n. 29-2015</w:t>
            </w:r>
          </w:p>
        </w:tc>
      </w:tr>
    </w:tbl>
    <w:p>
      <w:pPr>
        <w:pStyle w:val="Heading9"/>
        <w:widowControl w:val="false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</w:t>
        <w:tab/>
        <w:tab/>
        <w:tab/>
        <w:t xml:space="preserve">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709"/>
          <w:tab w:val="right" w:pos="6804" w:leader="underscore"/>
          <w:tab w:val="left" w:pos="6946" w:leader="none"/>
          <w:tab w:val="right" w:pos="10206" w:leader="underscore"/>
        </w:tabs>
        <w:bidi w:val="0"/>
        <w:spacing w:before="240" w:after="120"/>
        <w:ind w:left="0" w:right="0" w:hanging="0"/>
        <w:rPr/>
      </w:pPr>
      <w:r>
        <w:rPr>
          <w:rFonts w:cs="Arial"/>
          <w:bCs/>
        </w:rPr>
        <w:t xml:space="preserve">Nato/a a    </w:t>
        <w:tab/>
        <w:tab/>
        <w:t>Prov. (     )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il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bookmarkEnd w:id="1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bookmarkEnd w:id="2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4536" w:leader="underscore"/>
          <w:tab w:val="left" w:pos="4820" w:leader="none"/>
          <w:tab w:val="right" w:pos="7371" w:leader="underscore"/>
          <w:tab w:val="left" w:pos="7797" w:leader="none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bookmarkEnd w:id="3"/>
      <w:r>
        <w:rPr>
          <w:rFonts w:cs="Arial"/>
          <w:sz w:val="20"/>
        </w:rPr>
        <w:tab/>
        <w:tab/>
        <w:t xml:space="preserve">cellulare  </w:t>
        <w:tab/>
        <w:tab/>
        <w:t xml:space="preserve">fax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bookmarkEnd w:id="4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bookmarkEnd w:id="5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Qualifica professionale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presso (Ente o Azienda)      </w:t>
        <w:tab/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n. 29-2015 del 19/01/2015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19"/>
          <w:szCs w:val="19"/>
        </w:rPr>
        <w:t>attribuzione</w:t>
      </w:r>
      <w:r>
        <w:rPr>
          <w:rFonts w:cs="Arial"/>
          <w:bCs/>
          <w:sz w:val="20"/>
        </w:rPr>
        <w:t xml:space="preserve"> di un incarico </w:t>
      </w:r>
      <w:r>
        <w:rPr>
          <w:rFonts w:cs="Arial"/>
          <w:sz w:val="20"/>
        </w:rPr>
        <w:t xml:space="preserve">didattico nell’ambito del corso di formazione specialistica in “Logistica del farmaco” </w:t>
      </w:r>
      <w:r>
        <w:rPr>
          <w:rFonts w:cs="Arial"/>
          <w:bCs/>
          <w:sz w:val="20"/>
        </w:rPr>
        <w:t>– a.a. 2014/2015.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Controllo2"/>
      <w:bookmarkStart w:id="7" w:name="__Fieldmark__161_241922763"/>
      <w:bookmarkStart w:id="8" w:name="__Fieldmark__161_241922763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Controllo2"/>
      <w:bookmarkStart w:id="10" w:name="__Fieldmark__169_241922763"/>
      <w:bookmarkStart w:id="11" w:name="__Fieldmark__169_241922763"/>
      <w:bookmarkEnd w:id="11"/>
      <w:r>
        <w:rPr>
          <w:sz w:val="20"/>
        </w:rPr>
      </w:r>
      <w:r>
        <w:rPr>
          <w:sz w:val="20"/>
        </w:rPr>
        <w:fldChar w:fldCharType="end"/>
      </w:r>
      <w:bookmarkEnd w:id="9"/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Controllo3"/>
      <w:bookmarkStart w:id="13" w:name="__Fieldmark__175_241922763"/>
      <w:bookmarkStart w:id="14" w:name="__Fieldmark__175_241922763"/>
      <w:bookmarkEnd w:id="14"/>
      <w:r>
        <w:rPr>
          <w:sz w:val="20"/>
        </w:rPr>
      </w:r>
      <w:r>
        <w:rPr>
          <w:sz w:val="20"/>
        </w:rPr>
        <w:fldChar w:fldCharType="end"/>
      </w:r>
      <w:bookmarkEnd w:id="12"/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9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un professore afferente al Dipartimento di Ingegneria Gestionale e della Produzione, con il Rettore, il Direttore Generale o un componente del Consiglio di Amministrazione del Politecnico di Torino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858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9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9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56</Characters>
  <CharactersWithSpaces>1582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50:00Z</dcterms:created>
  <dc:creator>Salvatore GRECO</dc:creator>
  <dc:description/>
  <dc:language>en-US</dc:language>
  <cp:lastModifiedBy/>
  <cp:lastPrinted>2015-01-09T16:48:00Z</cp:lastPrinted>
  <dcterms:modified xsi:type="dcterms:W3CDTF">2015-01-19T13:55:00Z</dcterms:modified>
  <cp:revision>23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ANA MARIANO</vt:lpwstr>
  </property>
</Properties>
</file>