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139" w:hanging="0"/>
        <w:jc w:val="righ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1 ALL’AVVISO N. 29-2015 DEL 19/01/2015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tbl>
      <w:tblPr>
        <w:tblW w:w="104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100"/>
        <w:gridCol w:w="9341"/>
      </w:tblGrid>
      <w:tr>
        <w:trPr/>
        <w:tc>
          <w:tcPr>
            <w:tcW w:w="1100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Domanda per l’attribuzione di un incarico didattico nell’ambito del corso di formazione specialistica in “Logistica del farmaco”</w:t>
            </w:r>
            <w:r>
              <w:rPr>
                <w:rFonts w:eastAsia="MS Mincho" w:cs="Arial"/>
                <w:b/>
                <w:sz w:val="20"/>
                <w:lang w:eastAsia="ja-JP"/>
              </w:rPr>
              <w:t xml:space="preserve"> </w:t>
            </w:r>
            <w:r>
              <w:rPr>
                <w:rFonts w:cs="Arial"/>
                <w:b/>
                <w:sz w:val="20"/>
              </w:rPr>
              <w:t>– a.a. 2014/2015 – Avviso n. 29-2015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 xml:space="preserve"> 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61925</wp:posOffset>
                </wp:positionV>
                <wp:extent cx="514794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.75pt" to="501.6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209_1895698137"/>
            <w:bookmarkStart w:id="9" w:name="__Fieldmark__209_189569813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15_1895698137"/>
            <w:bookmarkStart w:id="12" w:name="__Fieldmark__215_1895698137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21_1895698137"/>
            <w:bookmarkStart w:id="15" w:name="__Fieldmark__221_189569813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27_1895698137"/>
            <w:bookmarkStart w:id="18" w:name="__Fieldmark__227_1895698137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33_1895698137"/>
            <w:bookmarkStart w:id="21" w:name="__Fieldmark__233_189569813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38_1895698137"/>
            <w:bookmarkStart w:id="23" w:name="__Fieldmark__238_189569813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43_1895698137"/>
            <w:bookmarkStart w:id="26" w:name="__Fieldmark__243_1895698137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49_1895698137"/>
            <w:bookmarkStart w:id="29" w:name="__Fieldmark__249_1895698137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il Dipartimento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270</wp:posOffset>
                </wp:positionV>
                <wp:extent cx="492125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1pt" to="501.15pt,0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29-2015 del 19/01/2015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i un incarico </w:t>
      </w:r>
      <w:r>
        <w:rPr>
          <w:rFonts w:cs="Arial"/>
          <w:sz w:val="20"/>
        </w:rPr>
        <w:t>didattico nell’ambito del corso di formazione specialistica in “Logistica del farmaco”</w:t>
      </w:r>
      <w:r>
        <w:rPr>
          <w:rFonts w:cs="Arial"/>
          <w:bCs/>
          <w:sz w:val="20"/>
        </w:rPr>
        <w:t xml:space="preserve"> – a.a. 2014/2015.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68_1895698137"/>
      <w:bookmarkStart w:id="34" w:name="__Fieldmark__368_1895698137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76_1895698137"/>
      <w:bookmarkStart w:id="36" w:name="__Fieldmark__376_1895698137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80_1895698137"/>
      <w:bookmarkStart w:id="38" w:name="__Fieldmark__380_1895698137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di Ingegneria Gestionale e della Produzione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348</Characters>
  <CharactersWithSpaces>2001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3:00Z</dcterms:created>
  <dc:creator>Salvatore GRECO</dc:creator>
  <dc:description/>
  <dc:language>en-US</dc:language>
  <cp:lastModifiedBy/>
  <cp:lastPrinted>2015-01-19T13:54:00Z</cp:lastPrinted>
  <dcterms:modified xsi:type="dcterms:W3CDTF">2015-01-19T13:57:00Z</dcterms:modified>
  <cp:revision>31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