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2-2015 DEL 07/01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Domanda per l’attribuzione di un incarico didattico </w:t>
            </w:r>
            <w:r>
              <w:rPr>
                <w:rFonts w:cs="Arial"/>
                <w:b/>
                <w:sz w:val="20"/>
              </w:rPr>
              <w:t xml:space="preserve">previsto all’interno di un Workshop sulle tecnologie acustiche in ambito musicale </w:t>
            </w:r>
            <w:r>
              <w:rPr>
                <w:rFonts w:cs="Arial"/>
                <w:b/>
                <w:sz w:val="19"/>
                <w:szCs w:val="19"/>
              </w:rPr>
              <w:t>– a.a. 2014/2015 – Avviso n. 2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-2015 del 07/0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revisto all’interno di un Workshop sulle tecnologie acustiche in ambito musicale </w:t>
      </w:r>
      <w:r>
        <w:rPr>
          <w:rFonts w:cs="Arial"/>
          <w:bCs/>
          <w:sz w:val="20"/>
        </w:rPr>
        <w:t>– a.a. 2014/2015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53_3499153009"/>
      <w:bookmarkStart w:id="8" w:name="__Fieldmark__153_3499153009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1_3499153009"/>
      <w:bookmarkStart w:id="11" w:name="__Fieldmark__161_3499153009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67_3499153009"/>
      <w:bookmarkStart w:id="14" w:name="__Fieldmark__167_3499153009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Energi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5-01-07T16:14:00Z</cp:lastPrinted>
  <dcterms:modified xsi:type="dcterms:W3CDTF">2015-01-07T16:19:00Z</dcterms:modified>
  <cp:revision>18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