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2-2015 DEL 07/01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Domanda per l’attribuzione di un incarico didattico </w:t>
            </w:r>
            <w:r>
              <w:rPr>
                <w:rFonts w:cs="Arial"/>
                <w:b/>
                <w:sz w:val="20"/>
              </w:rPr>
              <w:t xml:space="preserve">previsto all’interno di un Workshop sulle tecnologie acustiche in ambito musicale </w:t>
            </w:r>
            <w:r>
              <w:rPr>
                <w:rFonts w:cs="Arial"/>
                <w:b/>
                <w:sz w:val="19"/>
                <w:szCs w:val="19"/>
              </w:rPr>
              <w:t>– a.a. 2014/2015 – Avviso n. 2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8_3926951596"/>
            <w:bookmarkStart w:id="9" w:name="__Fieldmark__208_39269515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4_3926951596"/>
            <w:bookmarkStart w:id="12" w:name="__Fieldmark__214_392695159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0_3926951596"/>
            <w:bookmarkStart w:id="15" w:name="__Fieldmark__220_392695159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6_3926951596"/>
            <w:bookmarkStart w:id="18" w:name="__Fieldmark__226_392695159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2_3926951596"/>
            <w:bookmarkStart w:id="21" w:name="__Fieldmark__232_392695159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7_3926951596"/>
            <w:bookmarkStart w:id="23" w:name="__Fieldmark__237_392695159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2_3926951596"/>
            <w:bookmarkStart w:id="26" w:name="__Fieldmark__242_392695159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8_3926951596"/>
            <w:bookmarkStart w:id="29" w:name="__Fieldmark__248_392695159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-2015 del 07/0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previsto all’interno </w:t>
      </w:r>
      <w:r>
        <w:rPr>
          <w:rFonts w:cs="Arial"/>
          <w:sz w:val="20"/>
        </w:rPr>
        <w:t>di un Workshop sulle tecnologie acustiche in ambito musicale</w:t>
      </w:r>
      <w:r>
        <w:rPr>
          <w:rFonts w:cs="Arial"/>
          <w:bCs/>
          <w:sz w:val="20"/>
        </w:rPr>
        <w:t xml:space="preserve"> – a.a. 2014/2015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6_3926951596"/>
      <w:bookmarkStart w:id="34" w:name="__Fieldmark__366_3926951596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4_3926951596"/>
      <w:bookmarkStart w:id="36" w:name="__Fieldmark__374_3926951596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8_3926951596"/>
      <w:bookmarkStart w:id="38" w:name="__Fieldmark__378_3926951596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Energi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9</Characters>
  <CharactersWithSpaces>1977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5-01-07T16:11:00Z</cp:lastPrinted>
  <dcterms:modified xsi:type="dcterms:W3CDTF">2015-01-07T16:17:00Z</dcterms:modified>
  <cp:revision>25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