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390-2014 DEL 16/10/2014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progetto MATCOL – a.a. 2014/2015 – Avviso n. 390 -2014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90-2014 del 16/10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19"/>
          <w:szCs w:val="19"/>
        </w:rPr>
        <w:t>nell’ambito del progetto MATCOL</w:t>
      </w:r>
      <w:r>
        <w:rPr>
          <w:rFonts w:cs="Arial"/>
          <w:bCs/>
          <w:sz w:val="20"/>
        </w:rPr>
        <w:t xml:space="preserve"> – a.a. 2014/2015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73_4274916902"/>
      <w:bookmarkStart w:id="8" w:name="__Fieldmark__173_427491690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81_4274916902"/>
      <w:bookmarkStart w:id="11" w:name="__Fieldmark__181_4274916902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87_4274916902"/>
      <w:bookmarkStart w:id="14" w:name="__Fieldmark__187_4274916902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Scienze Matematich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 soggetti in quiescenza non possono presentare domand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1</Characters>
  <CharactersWithSpaces>149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3-04-04T13:11:00Z</cp:lastPrinted>
  <dcterms:modified xsi:type="dcterms:W3CDTF">2014-10-16T12:14:00Z</dcterms:modified>
  <cp:revision>1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