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254-2014 DEL 04/07/2014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Corso Duca degli Abruzzi, 24 – 10129 Torino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Fax n. 011.090.593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Domanda per l’attribuzione di un incarico didattico relativo all’insegnamento “Resources and Environmental Sustainability” – a.a. 2014/2015 – Avviso n. 254-2014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211_722831853"/>
            <w:bookmarkStart w:id="9" w:name="__Fieldmark__211_72283185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17_722831853"/>
            <w:bookmarkStart w:id="12" w:name="__Fieldmark__217_722831853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23_722831853"/>
            <w:bookmarkStart w:id="15" w:name="__Fieldmark__223_72283185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29_722831853"/>
            <w:bookmarkStart w:id="18" w:name="__Fieldmark__229_722831853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35_722831853"/>
            <w:bookmarkStart w:id="21" w:name="__Fieldmark__235_72283185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40_722831853"/>
            <w:bookmarkStart w:id="23" w:name="__Fieldmark__240_72283185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45_722831853"/>
            <w:bookmarkStart w:id="26" w:name="__Fieldmark__245_722831853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51_722831853"/>
            <w:bookmarkStart w:id="29" w:name="__Fieldmark__251_72283185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254-2014 del 04/07/2014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20"/>
        </w:rPr>
        <w:t>attribuzione</w:t>
      </w:r>
      <w:r>
        <w:rPr>
          <w:rFonts w:cs="Arial"/>
          <w:bCs/>
          <w:sz w:val="20"/>
        </w:rPr>
        <w:t xml:space="preserve"> di un incarico didattico relativo</w:t>
      </w:r>
      <w:r>
        <w:rPr>
          <w:rFonts w:cs="Arial"/>
          <w:bCs/>
          <w:sz w:val="20"/>
          <w:highlight w:val="yellow"/>
        </w:rPr>
        <w:t xml:space="preserve"> </w:t>
      </w:r>
      <w:r>
        <w:rPr>
          <w:rFonts w:cs="Arial"/>
          <w:sz w:val="20"/>
        </w:rPr>
        <w:t>all’insegnamento “Resources and Environmental Sustainability”</w:t>
      </w:r>
      <w:r>
        <w:rPr>
          <w:rFonts w:cs="Arial"/>
          <w:bCs/>
          <w:sz w:val="20"/>
        </w:rPr>
        <w:t xml:space="preserve"> - a.a. 2014/2015.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67_722831853"/>
      <w:bookmarkStart w:id="34" w:name="__Fieldmark__367_722831853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75_722831853"/>
      <w:bookmarkStart w:id="36" w:name="__Fieldmark__375_722831853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79_722831853"/>
      <w:bookmarkStart w:id="38" w:name="__Fieldmark__379_722831853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di Ingegneria dell'Ambiente, del Territorio e delle Infrastrutture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6</Characters>
  <CharactersWithSpaces>2068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3-08-28T10:22:00Z</cp:lastPrinted>
  <dcterms:modified xsi:type="dcterms:W3CDTF">2014-07-04T16:05:00Z</dcterms:modified>
  <cp:revision>2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