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3 ALL’AVVISO N. 190-2014 DEL 27/05/2014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nell’ambito del corso di formazione specialistica in “Progettazione elettrica e software di sistemi di produzione”– a.a. 2013/2014 – Avviso n. 190-2014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bookmarkStart w:id="6" w:name="Controllo2"/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190-2014 del 27/05/2014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il/i seguente/i </w:t>
      </w:r>
      <w:r>
        <w:rPr>
          <w:rFonts w:cs="Arial"/>
          <w:sz w:val="20"/>
        </w:rPr>
        <w:t>modulo/i didattico/i</w:t>
      </w:r>
      <w:r>
        <w:rPr>
          <w:rFonts w:cs="Arial"/>
          <w:bCs/>
          <w:sz w:val="20"/>
        </w:rPr>
        <w:t xml:space="preserve"> nell’ambito del corso di formazione</w:t>
      </w:r>
      <w:r>
        <w:rPr>
          <w:rFonts w:cs="Arial"/>
          <w:sz w:val="20"/>
        </w:rPr>
        <w:t xml:space="preserve"> specialistica in “Progettazione elettrica e software di sistemi di produzione” – a</w:t>
      </w:r>
      <w:r>
        <w:rPr>
          <w:rFonts w:cs="Arial"/>
          <w:bCs/>
          <w:sz w:val="20"/>
        </w:rPr>
        <w:t>.a. 2013/2014</w:t>
      </w:r>
      <w:r>
        <w:rPr>
          <w:rFonts w:cs="Arial"/>
          <w:sz w:val="20"/>
        </w:rPr>
        <w:t>:</w:t>
      </w:r>
    </w:p>
    <w:tbl>
      <w:tblPr>
        <w:tblW w:w="10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59_1008624633"/>
            <w:bookmarkStart w:id="8" w:name="__Fieldmark__159_1008624633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1: Progettazione elettronica di sistemi di produzione per il settore autoveicolistico, 90 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63_1008624633"/>
            <w:bookmarkStart w:id="10" w:name="__Fieldmark__163_1008624633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2: Architetture di controllo per sistemi di produzione – sistemi di azionamento, controllo e</w:t>
            </w:r>
            <w:r>
              <w:rPr>
                <w:rFonts w:cs="Arial"/>
                <w:b/>
                <w:iCs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monitoraggio, 75 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71_1008624633"/>
            <w:bookmarkStart w:id="12" w:name="__Fieldmark__171_1008624633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3: Progetto e applicazioni di sistemi di controllo industriale, reti industriali e fieldbus, 110 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75_1008624633"/>
            <w:bookmarkStart w:id="14" w:name="__Fieldmark__175_1008624633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4a: Reti e tecnologie Ethernet, 45 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179_1008624633"/>
            <w:bookmarkStart w:id="16" w:name="__Fieldmark__179_1008624633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4b: Reti e tecnologie WiFi, 30 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184_1008624633"/>
            <w:bookmarkStart w:id="18" w:name="__Fieldmark__184_1008624633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4c: Tecnologie wireless a corto raggio e per applicazioni specifiche, 35 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190_1008624633"/>
            <w:bookmarkStart w:id="20" w:name="__Fieldmark__190_1008624633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5a: Normativa sul progetto elettrico dei sistemi, 35 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194_1008624633"/>
            <w:bookmarkStart w:id="22" w:name="__Fieldmark__194_1008624633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5b: Normativa sul progetto software dei sistemi, 35 ore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8789" w:leader="dot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232_1008624633"/>
      <w:bookmarkStart w:id="24" w:name="__Fieldmark__232_1008624633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Controllo2"/>
      <w:bookmarkStart w:id="26" w:name="__Fieldmark__240_1008624633"/>
      <w:bookmarkStart w:id="27" w:name="__Fieldmark__240_1008624633"/>
      <w:bookmarkEnd w:id="27"/>
      <w:r>
        <w:rPr>
          <w:sz w:val="20"/>
        </w:rPr>
      </w:r>
      <w:r>
        <w:rPr>
          <w:sz w:val="20"/>
        </w:rPr>
        <w:fldChar w:fldCharType="end"/>
      </w:r>
      <w:bookmarkEnd w:id="25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Controllo3"/>
      <w:bookmarkStart w:id="29" w:name="__Fieldmark__246_1008624633"/>
      <w:bookmarkStart w:id="30" w:name="__Fieldmark__246_1008624633"/>
      <w:bookmarkEnd w:id="30"/>
      <w:r>
        <w:rPr>
          <w:sz w:val="20"/>
        </w:rPr>
      </w:r>
      <w:r>
        <w:rPr>
          <w:sz w:val="20"/>
        </w:rPr>
        <w:fldChar w:fldCharType="end"/>
      </w:r>
      <w:bookmarkEnd w:id="28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Automatica e Informatica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36</Characters>
  <CharactersWithSpaces>2332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4-05-23T15:39:00Z</cp:lastPrinted>
  <dcterms:modified xsi:type="dcterms:W3CDTF">2014-05-27T16:49:00Z</dcterms:modified>
  <cp:revision>2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