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86-2014 DEL 23/05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corso di formazione specialistica in “Analisi dei dati mediante algoritmi di data mining”– a.a. 2013/2014 – Avviso n. 186-2014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86-2014 del 23/05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19"/>
          <w:szCs w:val="19"/>
        </w:rPr>
        <w:t xml:space="preserve">nell’ambito del </w:t>
      </w:r>
      <w:r>
        <w:rPr>
          <w:rFonts w:cs="Arial"/>
          <w:sz w:val="20"/>
        </w:rPr>
        <w:t>corso di formazione specialistica in “Analisi dei dati mediante algoritmi di data mining” – a</w:t>
      </w:r>
      <w:r>
        <w:rPr>
          <w:rFonts w:cs="Arial"/>
          <w:bCs/>
          <w:sz w:val="20"/>
        </w:rPr>
        <w:t xml:space="preserve">.a. 2013/2014, per il </w:t>
      </w:r>
      <w:r>
        <w:rPr>
          <w:rFonts w:cs="Arial"/>
          <w:sz w:val="20"/>
        </w:rPr>
        <w:t xml:space="preserve">modulo didattico </w:t>
      </w:r>
      <w:r>
        <w:rPr>
          <w:rFonts w:cs="Arial"/>
          <w:b/>
          <w:i/>
          <w:sz w:val="20"/>
        </w:rPr>
        <w:t>“Esempi applicativi di analisi di dati mediante il tool Rapid Miner” (Modulo B)</w:t>
      </w:r>
      <w:r>
        <w:rPr>
          <w:rFonts w:cs="Arial"/>
          <w:sz w:val="20"/>
        </w:rPr>
        <w:t>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72_561736240"/>
      <w:bookmarkStart w:id="8" w:name="__Fieldmark__172_561736240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80_561736240"/>
      <w:bookmarkStart w:id="11" w:name="__Fieldmark__180_561736240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86_561736240"/>
      <w:bookmarkStart w:id="14" w:name="__Fieldmark__186_561736240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Automatica e Informatic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6</Characters>
  <CharactersWithSpaces>171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5-23T11:13:00Z</cp:lastPrinted>
  <dcterms:modified xsi:type="dcterms:W3CDTF">2014-05-23T11:25:00Z</dcterms:modified>
  <cp:revision>1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