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186-2014 DEL 23/05/2014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Domanda per l’attribuzione di un incarico didattico nell’ambito del corso di formazione specialistica in “Analisi dei dati mediante algoritmi di data mining”– a.a. 2013/2014 – Avviso n. 186-2014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210_1597516588"/>
            <w:bookmarkStart w:id="9" w:name="__Fieldmark__210_159751658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16_1597516588"/>
            <w:bookmarkStart w:id="12" w:name="__Fieldmark__216_1597516588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22_1597516588"/>
            <w:bookmarkStart w:id="15" w:name="__Fieldmark__222_159751658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28_1597516588"/>
            <w:bookmarkStart w:id="18" w:name="__Fieldmark__228_1597516588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34_1597516588"/>
            <w:bookmarkStart w:id="21" w:name="__Fieldmark__234_159751658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9_1597516588"/>
            <w:bookmarkStart w:id="23" w:name="__Fieldmark__239_159751658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44_1597516588"/>
            <w:bookmarkStart w:id="26" w:name="__Fieldmark__244_1597516588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50_1597516588"/>
            <w:bookmarkStart w:id="29" w:name="__Fieldmark__250_159751658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186-2014 del 23/05/2014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i un incarico didattico </w:t>
      </w:r>
      <w:r>
        <w:rPr>
          <w:rFonts w:cs="Arial"/>
          <w:sz w:val="19"/>
          <w:szCs w:val="19"/>
        </w:rPr>
        <w:t xml:space="preserve">nell’ambito del </w:t>
      </w:r>
      <w:r>
        <w:rPr>
          <w:rFonts w:cs="Arial"/>
          <w:sz w:val="20"/>
        </w:rPr>
        <w:t>corso di formazione specialistica in “Analisi dei dati mediante algoritmi di data mining” – a</w:t>
      </w:r>
      <w:r>
        <w:rPr>
          <w:rFonts w:cs="Arial"/>
          <w:bCs/>
          <w:sz w:val="20"/>
        </w:rPr>
        <w:t xml:space="preserve">.a. 2013/2014, per il </w:t>
      </w:r>
      <w:r>
        <w:rPr>
          <w:rFonts w:cs="Arial"/>
          <w:sz w:val="20"/>
        </w:rPr>
        <w:t xml:space="preserve">modulo didattico </w:t>
      </w:r>
      <w:r>
        <w:rPr>
          <w:rFonts w:cs="Arial"/>
          <w:b/>
          <w:i/>
          <w:sz w:val="20"/>
        </w:rPr>
        <w:t>“Esempi applicativi di analisi di dati mediante il tool Rapid Miner” (Modulo B)</w:t>
      </w:r>
      <w:r>
        <w:rPr>
          <w:rFonts w:cs="Arial"/>
          <w:sz w:val="20"/>
        </w:rPr>
        <w:t>.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75_1597516588"/>
      <w:bookmarkStart w:id="34" w:name="__Fieldmark__375_1597516588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83_1597516588"/>
      <w:bookmarkStart w:id="36" w:name="__Fieldmark__383_1597516588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87_1597516588"/>
      <w:bookmarkStart w:id="38" w:name="__Fieldmark__387_1597516588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di Automatica e Informatica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97</Characters>
  <CharactersWithSpaces>2128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Salvatore GRECO</dc:creator>
  <dc:description/>
  <dc:language>en-US</dc:language>
  <cp:lastModifiedBy/>
  <cp:lastPrinted>2014-05-23T11:11:00Z</cp:lastPrinted>
  <dcterms:modified xsi:type="dcterms:W3CDTF">2014-05-23T11:22:00Z</dcterms:modified>
  <cp:revision>22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