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>ALLEGATO  C</w:t>
      </w:r>
    </w:p>
    <w:p>
      <w:pPr>
        <w:pStyle w:val="Heading"/>
        <w:spacing w:lineRule="auto" w:line="48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48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u w:val="single"/>
        </w:rPr>
      </w:pPr>
      <w:r>
        <w:rPr>
          <w:u w:val="single"/>
        </w:rPr>
        <w:t>TITOLI DI PREFERENZA A PARITÀ DI  MERITO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/>
        <w:t>Nei concorsi per l’ammissione alle varie carriere sono preferiti a parità di merito: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e vittime del terrorismo e della criminalità organizzat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li insigniti di medaglia al valor militar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 mutilati ed invalidi di guerra ex combattent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 mutilati ed invalidi per fatto di guerr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 mutilati ed invalidi per servizio nel settore pubblico e privat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li orfani di guerr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li orfani dei caduti per fatto di guerr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li orfani dei caduti per servizio nel settore pubblico e privat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 feriti in combattiment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li insigniti di croce di guerra o di altra attestazione speciale di merito di guerra, nonché i capi di famiglia numero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i figli dei mutilati e degli invalidi di guerra ex combatt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i figli dei mutilati e degli invalidi per fatto di guer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i figli dei mutilati e degli invalidi per servizio nel settore pubblico e priv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i genitori vedovi non risposati e le sorelle ed i fratelli vedovi o non sposati dei caduti in guer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i genitori vedovi non risposati e le sorelle ed i fratelli vedovi o non sposati dei caduti per fatto di guer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i genitori vedovi non risposati e le sorelle ed i fratelli vedovi non sposati dei caduti per servizio nel settore pubblico e priv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coloro che abbiano prestato servizio militare come combatt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coloro che abbiano prestato lodevole servizio a qualunque titolo, per non meno di un anno nell’amministrazione che ha indetto il con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i coniugati e i non coniugati con riguardo al numero di figli a car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gli invalidi ed i mutilati civi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militari volontari delle Forze armate congedati senza demerito al termine della ferma o rafferm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A parità di merito e di titoli la preferenza è determinata: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dal numero di figli a carico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all’aver prestato lodevole servizio nelle amministrazioni pubbliche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alla minore età.</w:t>
      </w:r>
    </w:p>
    <w:sectPr>
      <w:type w:val="nextPage"/>
      <w:pgSz w:w="11906" w:h="16838"/>
      <w:pgMar w:left="1021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43:00Z</dcterms:created>
  <dc:creator>generic</dc:creator>
  <dc:description/>
  <cp:keywords/>
  <dc:language>en-US</dc:language>
  <cp:lastModifiedBy>PC</cp:lastModifiedBy>
  <cp:lastPrinted>2011-08-26T13:15:00Z</cp:lastPrinted>
  <dcterms:modified xsi:type="dcterms:W3CDTF">2014-02-28T09:15:00Z</dcterms:modified>
  <cp:revision>3</cp:revision>
  <dc:subject/>
  <dc:title>TITOLI DI PREFERENZA A PARITA’ DI  MERITO</dc:title>
</cp:coreProperties>
</file>