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27-2014 DEL 24/01/2014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l’attribuzione di un incarico didattico per Percorsi Abilitanti Speciali (PAS) – a.a. 2013/2014 – Avviso n. 27-2014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 xml:space="preserve">n. </w:t>
      </w:r>
      <w:r>
        <w:rPr>
          <w:rFonts w:cs="Arial"/>
          <w:sz w:val="20"/>
        </w:rPr>
        <w:t>27-2014 del 24/01/2014, presenta</w:t>
      </w:r>
      <w:r>
        <w:rPr>
          <w:rFonts w:cs="Arial"/>
          <w:bCs/>
          <w:sz w:val="20"/>
        </w:rPr>
        <w:t xml:space="preserve">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20"/>
        </w:rPr>
        <w:t xml:space="preserve">per Percorsi Abilitanti Speciali (PAS) </w:t>
      </w:r>
      <w:r>
        <w:rPr>
          <w:rFonts w:cs="Arial"/>
          <w:bCs/>
          <w:sz w:val="20"/>
        </w:rPr>
        <w:t>– a.a. 2013/2014 per il seguente insegnamento: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Denominazione insegnamento___________________________________________________________________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Corso di studio (PAS)__________________________________________________________________________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 xml:space="preserve">Titolarità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/>
        </w:rPr>
        <w:instrText xml:space="preserve"> FORMCHECKBOX </w:instrText>
      </w:r>
      <w:r>
        <w:rPr>
          <w:sz w:val="20"/>
          <w:bCs/>
          <w:rFonts w:cs="Arial"/>
        </w:rPr>
        <w:fldChar w:fldCharType="separate"/>
      </w:r>
      <w:bookmarkStart w:id="6" w:name="__Fieldmark__142_1544546009"/>
      <w:bookmarkStart w:id="7" w:name="__Fieldmark__142_1544546009"/>
      <w:bookmarkEnd w:id="7"/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Collaborazion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47_1544546009"/>
      <w:bookmarkStart w:id="9" w:name="__Fieldmark__147_1544546009"/>
      <w:bookmarkEnd w:id="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Controllo2"/>
      <w:bookmarkStart w:id="11" w:name="__Fieldmark__153_1544546009"/>
      <w:bookmarkStart w:id="12" w:name="__Fieldmark__153_1544546009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Controllo2"/>
      <w:bookmarkStart w:id="14" w:name="__Fieldmark__160_1544546009"/>
      <w:bookmarkStart w:id="15" w:name="__Fieldmark__160_1544546009"/>
      <w:bookmarkEnd w:id="15"/>
      <w:r>
        <w:rPr>
          <w:sz w:val="20"/>
        </w:rPr>
      </w:r>
      <w:r>
        <w:rPr>
          <w:sz w:val="20"/>
        </w:rPr>
        <w:fldChar w:fldCharType="end"/>
      </w:r>
      <w:bookmarkEnd w:id="13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Controllo3"/>
      <w:bookmarkStart w:id="17" w:name="__Fieldmark__166_1544546009"/>
      <w:bookmarkStart w:id="18" w:name="__Fieldmark__166_1544546009"/>
      <w:bookmarkEnd w:id="18"/>
      <w:r>
        <w:rPr>
          <w:sz w:val="20"/>
        </w:rPr>
      </w:r>
      <w:r>
        <w:rPr>
          <w:sz w:val="20"/>
        </w:rPr>
        <w:fldChar w:fldCharType="end"/>
      </w:r>
      <w:bookmarkEnd w:id="16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 </w:t>
      </w:r>
      <w:r>
        <w:rPr>
          <w:rFonts w:cs="Arial"/>
          <w:sz w:val="20"/>
        </w:rPr>
        <w:t>o con uno dei referenti dei Percorsi Abilitanti Speciali dell’Ateneo</w:t>
      </w:r>
      <w:r>
        <w:rPr>
          <w:sz w:val="20"/>
          <w:lang w:val="en-US" w:eastAsia="en-US"/>
        </w:rPr>
        <w:t xml:space="preserve">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6</Characters>
  <CharactersWithSpaces>1753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4-01-24T11:46:00Z</cp:lastPrinted>
  <dcterms:modified xsi:type="dcterms:W3CDTF">2014-01-29T09:58:00Z</dcterms:modified>
  <cp:revision>1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