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bidi w:val="0"/>
        <w:ind w:left="0" w:right="139" w:hanging="0"/>
        <w:jc w:val="right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48260</wp:posOffset>
            </wp:positionH>
            <wp:positionV relativeFrom="paragraph">
              <wp:posOffset>87630</wp:posOffset>
            </wp:positionV>
            <wp:extent cx="194754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LLEGATO N. 1 ALL’AVVISO N. 27-2014 DEL 24/01/2014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ll’Ufficio Supporto al coordinamento della didattica</w:t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rea Gestione Didattic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tbl>
      <w:tblPr>
        <w:tblW w:w="104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100"/>
        <w:gridCol w:w="9341"/>
      </w:tblGrid>
      <w:tr>
        <w:trPr/>
        <w:tc>
          <w:tcPr>
            <w:tcW w:w="1100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</w:rPr>
              <w:t>Domanda per l’attribuzione di un incarico didattico per Percorsi Abilitanti Speciali (PAS) – a.a. 2013/2014 – Avviso n. 27-2014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_Copy_1"/>
      <w:r>
        <w:rPr>
          <w:rFonts w:cs="Arial"/>
          <w:bCs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_Copy_1"/>
      <w:r>
        <w:rPr>
          <w:rFonts w:cs="Arial"/>
          <w:bCs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Cs/>
        </w:rPr>
        <w:t>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2"/>
      <w:r>
        <w:rPr>
          <w:rFonts w:cs="Arial"/>
          <w:bCs/>
        </w:rPr>
        <w:t xml:space="preserve"> )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il </w:t>
      </w:r>
      <w:bookmarkStart w:id="3" w:name="Testo5_Copy_1"/>
      <w:r>
        <w:rPr>
          <w:rFonts w:cs="Arial"/>
          <w:bCs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_Copy_1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9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161925</wp:posOffset>
                </wp:positionV>
                <wp:extent cx="5147945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2.75pt" to="501.6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(obbligatorio)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20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Controllo1"/>
            <w:bookmarkStart w:id="8" w:name="__Fieldmark__199_369440749"/>
            <w:bookmarkStart w:id="9" w:name="__Fieldmark__199_369440749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"/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Controllo4"/>
            <w:bookmarkStart w:id="11" w:name="__Fieldmark__205_369440749"/>
            <w:bookmarkStart w:id="12" w:name="__Fieldmark__205_369440749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0"/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Controllo7"/>
            <w:bookmarkStart w:id="14" w:name="__Fieldmark__211_369440749"/>
            <w:bookmarkStart w:id="15" w:name="__Fieldmark__211_369440749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3"/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Controllo2"/>
            <w:bookmarkStart w:id="17" w:name="__Fieldmark__217_369440749"/>
            <w:bookmarkStart w:id="18" w:name="__Fieldmark__217_369440749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6"/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Controllo5"/>
            <w:bookmarkStart w:id="20" w:name="__Fieldmark__223_369440749"/>
            <w:bookmarkStart w:id="21" w:name="__Fieldmark__223_369440749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9"/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28_369440749"/>
            <w:bookmarkStart w:id="23" w:name="__Fieldmark__228_369440749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Controllo3"/>
            <w:bookmarkStart w:id="25" w:name="__Fieldmark__233_369440749"/>
            <w:bookmarkStart w:id="26" w:name="__Fieldmark__233_369440749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4"/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Controllo6"/>
            <w:bookmarkStart w:id="28" w:name="__Fieldmark__239_369440749"/>
            <w:bookmarkStart w:id="29" w:name="__Fieldmark__239_369440749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7"/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20"/>
        </w:rPr>
        <w:t xml:space="preserve">Settore Scientifico Disciplinare </w:t>
      </w:r>
      <w:bookmarkStart w:id="30" w:name="Testo10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il Dipartimento di </w:t>
      </w:r>
      <w:bookmarkStart w:id="31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43990</wp:posOffset>
                </wp:positionH>
                <wp:positionV relativeFrom="paragraph">
                  <wp:posOffset>1270</wp:posOffset>
                </wp:positionV>
                <wp:extent cx="4921250" cy="0"/>
                <wp:effectExtent l="5080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0.1pt" to="501.15pt,0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32" w:name="Testo12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 xml:space="preserve">n. </w:t>
      </w:r>
      <w:r>
        <w:rPr>
          <w:rFonts w:cs="Arial"/>
          <w:sz w:val="20"/>
        </w:rPr>
        <w:t>27-2014 del 24/01/2014, presenta</w:t>
      </w:r>
      <w:r>
        <w:rPr>
          <w:rFonts w:cs="Arial"/>
          <w:bCs/>
          <w:sz w:val="20"/>
        </w:rPr>
        <w:t xml:space="preserve"> domanda per l’</w:t>
      </w:r>
      <w:r>
        <w:rPr>
          <w:rFonts w:cs="Arial"/>
          <w:sz w:val="20"/>
        </w:rPr>
        <w:t>attribuzione</w:t>
      </w:r>
      <w:r>
        <w:rPr>
          <w:rFonts w:cs="Arial"/>
          <w:bCs/>
          <w:sz w:val="20"/>
        </w:rPr>
        <w:t xml:space="preserve"> di un incarico didattico </w:t>
      </w:r>
      <w:r>
        <w:rPr>
          <w:rFonts w:cs="Arial"/>
          <w:sz w:val="20"/>
        </w:rPr>
        <w:t xml:space="preserve">per Percorsi Abilitanti Speciali (PAS) </w:t>
      </w:r>
      <w:r>
        <w:rPr>
          <w:rFonts w:cs="Arial"/>
          <w:bCs/>
          <w:sz w:val="20"/>
        </w:rPr>
        <w:t>– a.a. 2013/2014 per il seguente insegnamento:</w:t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bCs/>
          <w:sz w:val="20"/>
        </w:rPr>
        <w:t>Denominazione insegnamento___________________________________________________________________</w:t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bCs/>
          <w:sz w:val="20"/>
        </w:rPr>
        <w:t>Corso di studio (PAS)__________________________________________________________________________</w:t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bCs/>
          <w:sz w:val="20"/>
        </w:rPr>
        <w:t xml:space="preserve">Titolarità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/>
        </w:rPr>
        <w:instrText xml:space="preserve"> FORMCHECKBOX </w:instrText>
      </w:r>
      <w:r>
        <w:rPr>
          <w:sz w:val="20"/>
          <w:bCs/>
          <w:rFonts w:cs="Arial"/>
        </w:rPr>
        <w:fldChar w:fldCharType="separate"/>
      </w:r>
      <w:bookmarkStart w:id="33" w:name="__Fieldmark__348_369440749"/>
      <w:bookmarkStart w:id="34" w:name="__Fieldmark__348_369440749"/>
      <w:bookmarkEnd w:id="34"/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Collaborazion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5" w:name="__Fieldmark__353_369440749"/>
      <w:bookmarkStart w:id="36" w:name="__Fieldmark__353_369440749"/>
      <w:bookmarkEnd w:id="36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7" w:name="__Fieldmark__358_369440749"/>
      <w:bookmarkStart w:id="38" w:name="__Fieldmark__358_369440749"/>
      <w:bookmarkEnd w:id="3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Fotocopia di un documento d’identità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9" w:name="__Fieldmark__365_369440749"/>
      <w:bookmarkStart w:id="40" w:name="__Fieldmark__365_369440749"/>
      <w:bookmarkEnd w:id="40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1" w:name="__Fieldmark__369_369440749"/>
      <w:bookmarkStart w:id="42" w:name="__Fieldmark__369_369440749"/>
      <w:bookmarkEnd w:id="42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510"/>
          <w:tab w:val="left" w:pos="8789" w:leader="dot"/>
        </w:tabs>
        <w:bidi w:val="0"/>
        <w:ind w:left="0" w:right="142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parentela o di affinità, fino al quarto grado compreso, con il Rettore, il Direttore Generale o un componente del Consiglio di Amministrazione del Politecnico di Torino </w:t>
      </w:r>
      <w:r>
        <w:rPr>
          <w:rFonts w:cs="Arial"/>
          <w:sz w:val="20"/>
        </w:rPr>
        <w:t>o con uno dei referenti dei Percorsi Abilitanti Speciali dell’Ateneo</w:t>
      </w:r>
      <w:r>
        <w:rPr>
          <w:sz w:val="20"/>
          <w:lang w:val="en-US" w:eastAsia="en-US"/>
        </w:rPr>
        <w:t xml:space="preserve"> (art. 18 comma 1 lettera c della L. 240/2010). 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w:rPr>
                <w:rFonts w:cs="Arial"/>
                <w:sz w:val="20"/>
              </w:rPr>
              <w:t>Data ________________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1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12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39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/>
  </w:style>
  <w:style w:type="paragraph" w:styleId="Heading9">
    <w:name w:val="Heading 9"/>
    <w:basedOn w:val="Normal"/>
    <w:qFormat/>
    <w:p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546</Characters>
  <CharactersWithSpaces>2171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3:00Z</dcterms:created>
  <dc:creator>Salvatore GRECO</dc:creator>
  <dc:description/>
  <dc:language>en-US</dc:language>
  <cp:lastModifiedBy/>
  <cp:lastPrinted>2014-01-24T11:47:00Z</cp:lastPrinted>
  <dcterms:modified xsi:type="dcterms:W3CDTF">2014-01-29T09:57:00Z</dcterms:modified>
  <cp:revision>24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