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1 ALL’AVVISO N° 00019-2014 DEL 17/01/2014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/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>
          <w:rFonts w:cs="Arial"/>
          <w:sz w:val="20"/>
        </w:rPr>
        <w:t>Qualifica: (con</w:t>
      </w:r>
      <w:r>
        <w:rPr/>
        <w:t>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1995072526"/>
            <w:bookmarkStart w:id="6" w:name="__Fieldmark__8_1995072526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1995072526"/>
            <w:bookmarkStart w:id="8" w:name="__Fieldmark__9_1995072526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1995072526"/>
            <w:bookmarkStart w:id="10" w:name="__Fieldmark__10_1995072526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1995072526"/>
            <w:bookmarkStart w:id="12" w:name="__Fieldmark__11_1995072526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1995072526"/>
            <w:bookmarkStart w:id="14" w:name="__Fieldmark__12_1995072526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1995072526"/>
            <w:bookmarkStart w:id="16" w:name="__Fieldmark__13_1995072526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1995072526"/>
            <w:bookmarkStart w:id="18" w:name="__Fieldmark__14_1995072526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1995072526"/>
            <w:bookmarkStart w:id="20" w:name="__Fieldmark__15_1995072526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52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3574"/>
        <w:gridCol w:w="12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4" w:name="__Fieldmark__19_1995072526"/>
            <w:bookmarkStart w:id="25" w:name="__Fieldmark__19_1995072526"/>
            <w:bookmarkEnd w:id="2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ed mechanic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6" w:name="__Fieldmark__20_1995072526"/>
            <w:bookmarkStart w:id="27" w:name="__Fieldmark__20_1995072526"/>
            <w:bookmarkEnd w:id="2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Methods for Engineer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8" w:name="__Fieldmark__21_1995072526"/>
            <w:bookmarkStart w:id="29" w:name="__Fieldmark__21_1995072526"/>
            <w:bookmarkEnd w:id="29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amentals of strength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4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30" w:name="__Fieldmark__22_1995072526"/>
      <w:bookmarkStart w:id="31" w:name="__Fieldmark__22_1995072526"/>
      <w:bookmarkEnd w:id="3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3/2014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cs="Arial"/>
          <w:b/>
          <w:b/>
          <w:sz w:val="20"/>
        </w:rPr>
      </w:pPr>
      <w:bookmarkStart w:id="32" w:name="Testo19"/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bookmarkEnd w:id="32"/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sz w:val="20"/>
          <w:b/>
          <w:rFonts w:eastAsia="Arial" w:cs="Arial"/>
        </w:rPr>
        <w:fldChar w:fldCharType="separate"/>
      </w:r>
      <w:r>
        <w:rPr>
          <w:rFonts w:eastAsia="Arial" w:cs="Arial"/>
          <w:b/>
          <w:sz w:val="20"/>
        </w:rPr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3" w:name="__Fieldmark__25_1995072526"/>
      <w:bookmarkStart w:id="34" w:name="__Fieldmark__25_1995072526"/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120"/>
        <w:ind w:left="426" w:hanging="426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spacing w:before="0" w:after="120"/>
        <w:ind w:left="426" w:hanging="426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/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  <w:spacing w:before="0" w:after="120"/>
      <w:jc w:val="both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Salvatore GRECO</dc:creator>
  <dc:description/>
  <cp:keywords/>
  <dc:language>en-US</dc:language>
  <cp:lastModifiedBy>marianoe</cp:lastModifiedBy>
  <cp:lastPrinted>2014-01-17T11:38:00Z</cp:lastPrinted>
  <dcterms:modified xsi:type="dcterms:W3CDTF">2014-01-17T14:13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