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335-2013 DEL 20/12/2013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Formazione di III Livello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Servizio Formazione Superiore</w:t>
        <w:tab/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relativo all’insegnamento “Sistemi di Elaborazione dell’Informazione” - a.a. 2013/2014 – Avviso n. 335-2013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335-2013 del 20/12/2013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didattico relativo all’insegnamento Sistemi di Elaborazione dell’Informazione” - a.a. 2013/2014.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73_2753553575"/>
      <w:bookmarkStart w:id="8" w:name="__Fieldmark__173_2753553575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81_2753553575"/>
      <w:bookmarkStart w:id="11" w:name="__Fieldmark__181_2753553575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87_2753553575"/>
      <w:bookmarkStart w:id="14" w:name="__Fieldmark__187_2753553575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di Interateneo di Scienze, Progetto e Politiche del Territorio, con il Direttore della Scuola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3</Characters>
  <CharactersWithSpaces>1622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3-04-04T13:11:00Z</cp:lastPrinted>
  <dcterms:modified xsi:type="dcterms:W3CDTF">2013-12-20T17:13:00Z</dcterms:modified>
  <cp:revision>1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