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 N. 335-2013 DEL 20/12/2013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Formazione di III Livello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Servizio Formazione Superiore</w:t>
        <w:tab/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4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100"/>
        <w:gridCol w:w="9341"/>
      </w:tblGrid>
      <w:tr>
        <w:trPr/>
        <w:tc>
          <w:tcPr>
            <w:tcW w:w="1100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>Domanda per l’attribuzione di un incarico didattico relativo all’insegnamento “Sistemi di Elaborazione dell’Informazione” - a.a. 2013/2014 – Avviso n. 335-2013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5147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75pt" to="501.6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218_3465243867"/>
            <w:bookmarkStart w:id="9" w:name="__Fieldmark__218_346524386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24_3465243867"/>
            <w:bookmarkStart w:id="12" w:name="__Fieldmark__224_3465243867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30_3465243867"/>
            <w:bookmarkStart w:id="15" w:name="__Fieldmark__230_346524386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36_3465243867"/>
            <w:bookmarkStart w:id="18" w:name="__Fieldmark__236_3465243867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42_3465243867"/>
            <w:bookmarkStart w:id="21" w:name="__Fieldmark__242_346524386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47_3465243867"/>
            <w:bookmarkStart w:id="23" w:name="__Fieldmark__247_346524386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52_3465243867"/>
            <w:bookmarkStart w:id="26" w:name="__Fieldmark__252_3465243867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58_3465243867"/>
            <w:bookmarkStart w:id="29" w:name="__Fieldmark__258_346524386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il Dipartimento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92125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1pt" to="501.15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335-2013 del 20/12/2013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i un incarico didattico relativo all’insegnamento “Sistemi di Elaborazione dell’Informazione” - a.a. 2013/2014.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77_3465243867"/>
      <w:bookmarkStart w:id="34" w:name="__Fieldmark__377_3465243867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85_3465243867"/>
      <w:bookmarkStart w:id="36" w:name="__Fieldmark__385_3465243867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89_3465243867"/>
      <w:bookmarkStart w:id="38" w:name="__Fieldmark__389_3465243867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Interateneo di Scienze, Progetto e Politiche del Territorio, con il Direttore della Scuola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88</Characters>
  <CharactersWithSpaces>2035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21:00Z</dcterms:created>
  <dc:creator>Salvatore GRECO</dc:creator>
  <dc:description/>
  <dc:language>en-US</dc:language>
  <cp:lastModifiedBy/>
  <cp:lastPrinted>2013-04-04T13:10:00Z</cp:lastPrinted>
  <dcterms:modified xsi:type="dcterms:W3CDTF">2013-12-20T17:09:00Z</dcterms:modified>
  <cp:revision>6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