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1 ALL’AVVISO N. 335-2013 DEL 20/12/2013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Formazione di III Livello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Servizio Formazione Superiore</w:t>
        <w:tab/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4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100"/>
        <w:gridCol w:w="9341"/>
      </w:tblGrid>
      <w:tr>
        <w:trPr/>
        <w:tc>
          <w:tcPr>
            <w:tcW w:w="1100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>Domanda per l’attribuzione di un incarico didattico relativo all’insegnamento “Metodologie per la Ricerca Archeologica” - a.a. 2013/2014 – Avviso n. 335-2013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 xml:space="preserve"> 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61925</wp:posOffset>
                </wp:positionV>
                <wp:extent cx="514794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.75pt" to="501.6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220_1972247618"/>
            <w:bookmarkStart w:id="9" w:name="__Fieldmark__220_197224761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26_1972247618"/>
            <w:bookmarkStart w:id="12" w:name="__Fieldmark__226_1972247618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32_1972247618"/>
            <w:bookmarkStart w:id="15" w:name="__Fieldmark__232_197224761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38_1972247618"/>
            <w:bookmarkStart w:id="18" w:name="__Fieldmark__238_1972247618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44_1972247618"/>
            <w:bookmarkStart w:id="21" w:name="__Fieldmark__244_197224761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49_1972247618"/>
            <w:bookmarkStart w:id="23" w:name="__Fieldmark__249_197224761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54_1972247618"/>
            <w:bookmarkStart w:id="26" w:name="__Fieldmark__254_1972247618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60_1972247618"/>
            <w:bookmarkStart w:id="29" w:name="__Fieldmark__260_197224761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il Dipartimento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270</wp:posOffset>
                </wp:positionV>
                <wp:extent cx="492125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1pt" to="501.15pt,0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335-2013 del 20/12/2013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i un incarico didattico relativo all’insegnamento “Metodologie per la Ricerca Archeologica” - a.a. 2013/2014.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74_1972247618"/>
      <w:bookmarkStart w:id="34" w:name="__Fieldmark__374_1972247618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82_1972247618"/>
      <w:bookmarkStart w:id="36" w:name="__Fieldmark__382_1972247618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86_1972247618"/>
      <w:bookmarkStart w:id="38" w:name="__Fieldmark__386_1972247618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Interateneo di Scienze, Progetto e Politiche del Territorio, con il Direttore della Scuola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4</Characters>
  <CharactersWithSpaces>2032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3:00Z</dcterms:created>
  <dc:creator>Salvatore GRECO</dc:creator>
  <dc:description/>
  <dc:language>en-US</dc:language>
  <cp:lastModifiedBy/>
  <cp:lastPrinted>2013-04-04T13:10:00Z</cp:lastPrinted>
  <dcterms:modified xsi:type="dcterms:W3CDTF">2013-12-20T17:07:00Z</dcterms:modified>
  <cp:revision>20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